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4-ый   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36-ая                                                                         «21»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безвозмездной передаче муниципального имущества из собственности 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ликвидации аварийного жилищного фонда (сноса) в соответствии с постановлением Правительства Республики Марий Эл от 29 марта 2019 года № 85 «О республиканской адресной программе «Переселение граждан из аварийного жилищного фонда» на 2019 - 2025 годы», 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Устава Городского поселения Красногорский Звениговского муниципального района Республики Марий Эл, Собрание депутатов городского поселения Красногор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инять безвозмездно из собственности Звениговского муниципального района в собственность городского поселения Красногорский Звениговского муниципального района Республики Марий Эл муниципальное имущество, по перечню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</w:t>
      </w:r>
      <w:r>
        <w:rPr>
          <w:color w:val="000000"/>
          <w:spacing w:val="-3"/>
          <w:sz w:val="28"/>
          <w:szCs w:val="28"/>
        </w:rPr>
        <w:t>ородского поселения Красногорский</w:t>
      </w:r>
      <w:r>
        <w:rPr>
          <w:sz w:val="28"/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Ю.Г.Шишкин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ородского поселения Красногорский</w:t>
      </w:r>
    </w:p>
    <w:p>
      <w:pPr>
        <w:pStyle w:val="ConsPlusNormal"/>
        <w:ind w:left="4536" w:firstLine="10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ниговского муниципального района Республики Марий Эл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апреля 2022 г. № 14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Звениговского муниципального района Республики Марий Эл, передаваемых в собственность городского поселения Красногорский 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2967"/>
        <w:gridCol w:w="3239"/>
        <w:gridCol w:w="1209"/>
        <w:gridCol w:w="145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, рубл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Квартира, назначение: жилое, этаж 1, кадастровый номер </w:t>
            </w:r>
            <w:r>
              <w:rPr>
                <w:color w:val="C00000"/>
                <w:lang w:eastAsia="en-US"/>
              </w:rPr>
              <w:t>12:14:3701017:4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15, кв.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5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C00000"/>
              </w:rPr>
              <w:t>774 002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color w:val="C00000"/>
              </w:rPr>
              <w:t>12:14:3701017:26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25, кв.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6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 296 513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Квартира, назначение: жилое, этаж 2, кадастровый номер </w:t>
            </w:r>
            <w:r>
              <w:rPr>
                <w:color w:val="C00000"/>
                <w:lang w:eastAsia="en-US"/>
              </w:rPr>
              <w:t>12:14:3701017:27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31, кв.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</w:rPr>
              <w:t>38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C00000"/>
              </w:rPr>
              <w:t>1 063 171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color w:val="C00000"/>
              </w:rPr>
              <w:t>12:14:3701014:17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городское поселение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C00000"/>
              </w:rPr>
              <w:t>ул. Советская, д. 23, кв.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46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C00000"/>
              </w:rPr>
              <w:t>1 253 02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color w:val="C00000"/>
              </w:rPr>
              <w:t>12:14:3701003:28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C00000"/>
              </w:rPr>
              <w:t>ул. Госпитальная, д. 24, кв.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C00000"/>
              </w:rPr>
              <w:t>53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C00000"/>
              </w:rPr>
              <w:t>1 218 071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color w:val="C00000"/>
              </w:rPr>
              <w:t>12:14:3701017:43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33, кв.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3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 052 557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3:45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Калинина, д. 1Б, кв.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lang w:eastAsia="en-US"/>
              </w:rPr>
              <w:t>4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 361 606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7:40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15, кв.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36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 108 173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7:26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31, кв. 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38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 087 339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7:32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35, кв. 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38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 082 951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7:32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35, кв.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2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 173 414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7:32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>
                <w:color w:val="C00000"/>
              </w:rPr>
              <w:t>ул. Ленина, д. 35, кв.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 139 511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7:4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33, кв.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37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 029 316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7:26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25, кв.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419 344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4:46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Советская, д. 23, кв. 2-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59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 460 357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1:19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9, кв.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8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 252 015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7:4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15, кв.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6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 813 842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6:5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Советская, д. 5, кв. 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7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 312 363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6:5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Советская, д. 5, кв.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6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 125 272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7:25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25, кв.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6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 209 697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7:33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35, кв.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39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 104 181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7:27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39, кв.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38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948 261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7:3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11, кв.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51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 430 808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кадастровый номер 12:14:3701017:66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27А, кв.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69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 343 018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7:3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35, кв.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0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313 073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1:19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9, кв.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7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 229 898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7:3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35, кв.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3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 082 952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6:5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Советская, д. 5, кв.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6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 272 801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03:28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Госпитальная, д. 20, кв.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58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427 958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7:66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33, кв.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37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 </w:t>
            </w:r>
            <w:r>
              <w:rPr>
                <w:color w:val="C00000"/>
              </w:rPr>
              <w:t>964 433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1:3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9, кв. 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53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 287 109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7:4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33, кв.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9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13 687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7:26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25, кв. 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304 644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4:43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6, кв.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20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717 411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4:34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41, кв.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6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265 536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6:62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2-я Заводская, д. 2, кв.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38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112 311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6:6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2-я Заводская, д. 2, кв.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1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195 849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7:4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33, кв.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3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935 268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1:18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9, кв.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20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 </w:t>
            </w:r>
            <w:r>
              <w:rPr>
                <w:color w:val="C00000"/>
              </w:rPr>
              <w:t>649 931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4:34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41, кв.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2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195 096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4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03:2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Центральная, д. 47, кв.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2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14 335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4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3:42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Калинина, д. 1Б, кв.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6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415 137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4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6:6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2-я Заводская, д. 2, кв.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58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492 57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4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кадастровый номер 12:14:3701017:66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27а, кв.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79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729 334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кадастровый номер 12:14:3701014:34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41, кв.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36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 015 42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4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6:5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Советская, д. 5, кв.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4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090 339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4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7:32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35, кв.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39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 </w:t>
            </w:r>
            <w:r>
              <w:rPr>
                <w:color w:val="C00000"/>
              </w:rPr>
              <w:t>1 118 057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4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7:4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27а, кв.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72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385 295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4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4:49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Советская, д. 8, кв.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3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26 29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1:27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Урицкого, д. 19, кв.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1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108 782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7:25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15, кв.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50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420 36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5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7:4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33, кв.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37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026 746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5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4:3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41, кв.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042 237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5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4:3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41, кв.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3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214 906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4:27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6, кв.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9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439 696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5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6:43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38, кв.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6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216 021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5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7:3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35, кв.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39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104 181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5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6:5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Советская, д. 5, кв.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6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210 54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5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7:4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27а, кв.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70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352 209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6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4:26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6, кв.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8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12 741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6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1:19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9, кв.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21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50 313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6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03:2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Центральная, д. 47, кв.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7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 329 426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6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7:27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39, кв.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37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992 438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6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7:28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39, кв.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3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014 796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6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4:42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Советская, д. 21, кв. 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22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85 641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6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4:34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41, кв.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3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221 913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6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6:44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38, кв.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3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02 955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6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6:6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2-я Заводская, д. 2, кв.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54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 564 691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6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03:2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Центральная, д. 47, кв.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7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332 107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7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4:26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6, кв.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8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405 322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>
                <w:color w:val="C00000"/>
              </w:rPr>
              <w:t>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501002:19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с. Кожласола, ул. Эльмара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д. 38, кв.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3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70 396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>
                <w:color w:val="C00000"/>
              </w:rPr>
              <w:t>7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03:24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Госпитальная, д. 4, кв.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3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66 389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>
                <w:color w:val="C00000"/>
              </w:rPr>
              <w:t>7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3:2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Труда, д. 15, кв.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20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485 245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>
                <w:color w:val="C00000"/>
              </w:rPr>
              <w:t>7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7:28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Ленина, д. 39, кв.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0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12 339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>
                <w:color w:val="C00000"/>
              </w:rPr>
              <w:t>7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6:6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2-ая Заводская, д. 2, кв.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54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534 992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>
                <w:color w:val="C00000"/>
              </w:rPr>
              <w:t>7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6:57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Советская, д. 3, кв.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6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 292 613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>
                <w:color w:val="C00000"/>
              </w:rPr>
              <w:t>7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6:49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Гоголя, д. 23, кв.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26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931 713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>
                <w:color w:val="C00000"/>
              </w:rPr>
              <w:t>7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501002:19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с. Кожласола, ул. Эльмара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д. 38, кв.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3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38 562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>
                <w:color w:val="C00000"/>
              </w:rPr>
              <w:t>7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16:50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Советская, д. 5, кв.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3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82 280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8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7:39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гт. Красногорский, ул. Ленина, 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д. 33, кв.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5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104 617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8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03:2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Центральная, д. 47, кв. 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47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324 062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03:24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Госпитальная, д. 4, кв. 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9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750 182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8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4:40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Советская, д. 21, кв. 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37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163 862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8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07:2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Первомайская, д. 12а, кв.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39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050 258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8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6:63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Гоголя, д. 23, кв. 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35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 174 798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8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2, кадастровый номер 12:14:3701003:2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Центральная, д. 47, кв. 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13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74 909,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8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C00000"/>
              </w:rPr>
            </w:pPr>
            <w:r>
              <w:rPr>
                <w:color w:val="C00000"/>
              </w:rPr>
              <w:t>Квартира, назначение: жилое, этаж 1, кадастровый номер 12:14:3701014:46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color w:val="C00000"/>
              </w:rPr>
            </w:pPr>
            <w:r>
              <w:rPr>
                <w:color w:val="C00000"/>
              </w:rPr>
              <w:t>ул. Советская, д. 21, кв. 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  <w:t>20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28 036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гласо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брания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вениговского муниципального района Республики Марий Э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О безвозмездной передаче муниципального имущества из собственности  Звениговского муниципального  района Республики Марий Эл в собственность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ородского поселения Красногорский Звениговского муниципального района Республики Марий Э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 проекта  ре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ект  внесен (кем)    </w:t>
      </w:r>
      <w:r>
        <w:rPr>
          <w:b/>
          <w:sz w:val="20"/>
          <w:szCs w:val="20"/>
        </w:rPr>
        <w:t>Отделом по управлению муниципальным имуществом и земельными ресурсам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именование отделов         </w:t>
        <w:tab/>
        <w:tab/>
        <w:t>С кем согласовано           Результаты соглас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ый заместитель главы Администрации</w:t>
        <w:tab/>
        <w:t>Петров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м.главы Администрации                </w:t>
        <w:tab/>
        <w:t xml:space="preserve"> </w:t>
        <w:tab/>
        <w:t>Давыдова И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.главы Администрации                </w:t>
        <w:tab/>
        <w:t xml:space="preserve"> </w:t>
        <w:tab/>
        <w:t>Михайлова О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м. главы  Администрации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уководитель аппарата Администрации </w:t>
        <w:tab/>
        <w:tab/>
        <w:t>Федорова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Руководитель отдела финансирова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.бухгалтер Администрации </w:t>
        <w:tab/>
        <w:tab/>
        <w:tab/>
        <w:t>Николаева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финансового отде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  <w:tab/>
        <w:tab/>
        <w:t xml:space="preserve">              </w:t>
        <w:tab/>
        <w:tab/>
        <w:t>Калининская И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тдела по управлен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ым имуществом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емельными ресурсами Администрации </w:t>
        <w:tab/>
        <w:t xml:space="preserve"> </w:t>
        <w:tab/>
        <w:t>Иванов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уководитель отдела по правовым вопросам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й службе и кадра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  <w:tab/>
        <w:tab/>
        <w:tab/>
        <w:tab/>
        <w:t>Зайнуллина Л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разослать: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экз. Администрации Звениговского муниципального района Республики Марий Эл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 экз. Отделу по управлению имуществом и земельными ресурсами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за подготовку проекта: Иванова Е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34:00Z</dcterms:created>
  <dc:creator>Pipikina</dc:creator>
  <dc:description/>
  <cp:keywords/>
  <dc:language>en-US</dc:language>
  <cp:lastModifiedBy>user</cp:lastModifiedBy>
  <cp:lastPrinted>2022-04-25T08:20:00Z</cp:lastPrinted>
  <dcterms:modified xsi:type="dcterms:W3CDTF">2022-04-25T10:05:00Z</dcterms:modified>
  <cp:revision>6</cp:revision>
  <dc:subject/>
  <dc:title>РЕШЕНИЕ</dc:title>
</cp:coreProperties>
</file>